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44"/>
        </w:rPr>
      </w:pPr>
      <w:r>
        <w:rPr>
          <w:sz w:val="28"/>
        </w:rPr>
        <w:t>附件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sz w:val="44"/>
        </w:rPr>
        <w:t>2022</w:t>
      </w:r>
      <w:r>
        <w:rPr>
          <w:sz w:val="44"/>
        </w:rPr>
        <w:t>级班级心理安全委员培训班培训计划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25"/>
        <w:gridCol w:w="3712"/>
        <w:gridCol w:w="178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地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授课教师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color w:val="000000"/>
                <w:sz w:val="24"/>
              </w:rPr>
              <w:t>如何做好班级心理安全委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杜松涛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eastAsia="黑体"/>
                <w:bCs/>
                <w:sz w:val="24"/>
              </w:rPr>
              <w:t>：</w:t>
            </w:r>
            <w:r>
              <w:rPr>
                <w:rFonts w:eastAsia="黑体"/>
                <w:bCs/>
                <w:sz w:val="24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拖延及应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孝云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委员开展团体辅导活动示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鸾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何开好心理健康主题班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倩倩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疾病及其防御机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圆圆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心理委员的助人态度与技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梦菊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）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走进消费心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梦圆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情绪管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策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香娟</w:t>
            </w:r>
          </w:p>
        </w:tc>
      </w:tr>
      <w:tr>
        <w:trPr>
          <w:trHeight w:val="62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沟通中的换位思考技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百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羊了个羊的社会心理现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马璐璐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何</w:t>
            </w:r>
            <w:r>
              <w:rPr>
                <w:rFonts w:ascii="宋体" w:hAnsi="宋体" w:cs="宋体"/>
                <w:color w:val="000000"/>
                <w:sz w:val="24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立</w:t>
            </w:r>
            <w:r>
              <w:rPr>
                <w:rFonts w:ascii="宋体" w:hAnsi="宋体" w:cs="宋体"/>
                <w:color w:val="000000"/>
                <w:sz w:val="24"/>
              </w:rPr>
              <w:t>心理边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倪源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际交往中与人沟通的技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刘存才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开心窗，学会认识自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周琪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运动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验式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1:00Z</dcterms:created>
  <dc:creator>xiaoqiu</dc:creator>
  <dc:description/>
  <dc:language>en-US</dc:language>
  <cp:lastModifiedBy>筑梦。</cp:lastModifiedBy>
  <cp:lastPrinted>2021-11-26T15:56:00Z</cp:lastPrinted>
  <dcterms:modified xsi:type="dcterms:W3CDTF">2022-10-20T09:53:38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7D7D934B64B1A8197C5EA6CEE4FA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