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徽工程大学辅导员联系家长情况记录表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：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28"/>
        <w:gridCol w:w="1590"/>
        <w:gridCol w:w="26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辅导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对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事由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沟   通   要   点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   长   反   馈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   体   进   展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5:54Z</dcterms:created>
  <dc:creator>Administrator</dc:creator>
  <dc:description/>
  <dc:language>en-US</dc:language>
  <cp:lastModifiedBy>赵静云</cp:lastModifiedBy>
  <dcterms:modified xsi:type="dcterms:W3CDTF">2021-04-28T08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88119B8C49D5B1B3ACB102C12181</vt:lpwstr>
  </property>
  <property fmtid="{D5CDD505-2E9C-101B-9397-08002B2CF9AE}" pid="3" name="KSOProductBuildVer">
    <vt:lpwstr>2052-11.1.0.10356</vt:lpwstr>
  </property>
</Properties>
</file>