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460" w:before="0" w:after="0"/>
        <w:jc w:val="center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检查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0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楼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检查人员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怡、吉萌、章文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王玲玲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吴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翁文香、盛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栎模、左倩倩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张雅静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阚二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孙颖、朱文明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银萍、欧晓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赵静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方瑜、童超梅、万海洮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章靖平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海燕、陈倩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王冰冰、马晓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余玲艳、胡云、赵恒梅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罗国旗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齐尚晓、姚丽、赵恒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汪隽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亚琴、卢洁、苏燕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梅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苑雨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利昕云、李校林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杜贤赞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迟传德、蒋书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武丁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王鸣鹃、王钰、杜松涛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程雷、周磊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黄蓉静、李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国红、张开炳、冉昆玉、胡长新、刘畅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黎新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倪艳、王彦青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醒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孙力力、水心宝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陶涛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汪守霞、胡家增、杨国太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孙宏义、赵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祝军、郭亚勤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超、李悦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文才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辉、吴梦琦、苏伟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晨、满志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余本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宁、臧亚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刘云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良军、王艳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刘海涛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程繁、叶杨、黄贤君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君、张君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郭全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孙文、李婕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郭广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家钱、赵玉洁、赵宏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</w:p>
        </w:tc>
      </w:tr>
    </w:tbl>
    <w:p>
      <w:pPr>
        <w:pStyle w:val="Style15"/>
        <w:shd w:fill="FFFFFF" w:val="clear"/>
        <w:snapToGrid w:val="false"/>
        <w:spacing w:lineRule="atLeast" w:line="460" w:before="0" w:after="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注：标</w:t>
      </w:r>
      <w:r>
        <w:rPr>
          <w:rFonts w:eastAsia="仿宋_GB2312;Arial Unicode MS" w:cs="Times New Roman" w:ascii="Times New Roman" w:hAnsi="Times New Roman"/>
        </w:rPr>
        <w:t>*</w:t>
      </w:r>
      <w:r>
        <w:rPr>
          <w:rFonts w:ascii="Times New Roman" w:hAnsi="Times New Roman" w:cs="Times New Roman" w:eastAsia="仿宋_GB2312;Arial Unicode MS"/>
        </w:rPr>
        <w:t>的老师为联络员兼记录员；《学生宿舍检查记录表》电子版请于</w:t>
      </w:r>
      <w:r>
        <w:rPr>
          <w:rFonts w:eastAsia="仿宋_GB2312;Arial Unicode MS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;Arial Unicode MS"/>
        </w:rPr>
        <w:t>年</w:t>
      </w:r>
      <w:r>
        <w:rPr>
          <w:rFonts w:eastAsia="仿宋_GB2312;Arial Unicode MS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Arial Unicode MS"/>
        </w:rPr>
        <w:t>月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日中午下班之前反馈给学生处刘老师。</w:t>
      </w:r>
    </w:p>
    <w:p>
      <w:pPr>
        <w:pStyle w:val="Normal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9:00Z</dcterms:created>
  <dc:creator>汪隽</dc:creator>
  <dc:description/>
  <dc:language>en-US</dc:language>
  <cp:lastModifiedBy>刘畅</cp:lastModifiedBy>
  <dcterms:modified xsi:type="dcterms:W3CDTF">2018-10-30T07:00:00Z</dcterms:modified>
  <cp:revision>3</cp:revision>
  <dc:subject/>
  <dc:title/>
</cp:coreProperties>
</file>