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辅导员与任课教师交流联系卡</w:t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教师联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楷体"/>
          <w:sz w:val="18"/>
          <w:szCs w:val="18"/>
        </w:rPr>
      </w:pPr>
      <w:r>
        <w:rPr>
          <w:rFonts w:eastAsia="仿宋_GB2312" w:cs="楷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课程名称：                               班级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56"/>
        <w:gridCol w:w="2033"/>
        <w:gridCol w:w="21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副书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为深入推进课堂新态建设，构建协同育人机制，特建立此联系卡，畅通辅导员与任课教师交流沟通。请您及时将学生上课出勤情况、学习情况、学业状况等情况反馈给辅导员。谢谢您的配合和支持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辅导员与任课教师交流联系卡</w:t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辅导员联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楷体"/>
          <w:bCs/>
          <w:sz w:val="18"/>
          <w:szCs w:val="18"/>
        </w:rPr>
      </w:pPr>
      <w:r>
        <w:rPr>
          <w:rFonts w:eastAsia="仿宋_GB2312" w:cs="楷体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课程名称：                               班级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56"/>
        <w:gridCol w:w="2033"/>
        <w:gridCol w:w="21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为深入推进课堂新态建设，构建协同育人机制，特建立此联系卡，畅通辅导员与任课教师交流沟通。请辅导员加强与任课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联系，及时了解学生上课出勤情况、学业状况等并做好记录，就发现的问题及时采取有效措施予以解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5:55Z</dcterms:created>
  <dc:creator>Administrator</dc:creator>
  <dc:description/>
  <dc:language>en-US</dc:language>
  <cp:lastModifiedBy>赵静云</cp:lastModifiedBy>
  <dcterms:modified xsi:type="dcterms:W3CDTF">2021-04-28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1AB2735641FE9DEB4EADB6C5FF9D</vt:lpwstr>
  </property>
  <property fmtid="{D5CDD505-2E9C-101B-9397-08002B2CF9AE}" pid="3" name="KSOProductBuildVer">
    <vt:lpwstr>2052-11.1.0.10356</vt:lpwstr>
  </property>
</Properties>
</file>