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仿宋_GB2312" w:eastAsia="仿宋_GB2312"/>
          <w:b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sz w:val="32"/>
          <w:szCs w:val="28"/>
        </w:rPr>
        <w:t>大</w:t>
      </w:r>
      <w:r>
        <w:rPr>
          <w:rFonts w:ascii="华文中宋" w:hAnsi="华文中宋" w:cs="华文中宋" w:eastAsia="华文中宋"/>
          <w:bCs/>
          <w:sz w:val="32"/>
          <w:szCs w:val="28"/>
        </w:rPr>
        <w:t>学生心理危机排查标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排查标准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学习与生活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绩大幅度下滑甚至出现多门课程不及格现象，却找不出原因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常旷课或在课堂上常睡觉，不愿接受别人协助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自己要求甚高，过分看重分数或无法完成毕业论文，个人承受挫折力又低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考研、就业抱有很大的期望却未能如愿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沉迷网络难以自控，对其他生活都失去了兴趣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生活忽然变得散漫、没有规律，说不出理由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有既往伤人、自伤、自杀未遂史或家族中有自杀者，有家族精神病史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家庭经济困难、负担重并深感自卑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学生与家庭成员交往过程中遇到问题，以及成长经历给学生带来的负面影响，如单亲家庭（离异家庭、丧亲家庭、非婚生子女家庭）、重组家庭等，严重缺乏家庭温暖或父母教养方式存在严重问题，或由他人抚养长大，缺乏关注等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遭遇突发事件而出现心理或行为异常。如家中最近发生重大变故，精神变得恍惚，不愿与人交谈，或者家庭成员之间，家族与家庭之间的冲突所导致的巨大心理压力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因各种原因受处分、留级、休学后经常联系不上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心理与身体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心理上无缘无故地感到惊慌、恐惧与焦虑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对自己失去信心，否定自己，常与别人说到死亡之类的事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身体上常常感觉不舒服，医学检查却一切正常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患有严重的慢性躯体疾病，治疗周期长，当事人痛苦难忍；</w:t>
      </w:r>
    </w:p>
    <w:p>
      <w:pPr>
        <w:pStyle w:val="Normal"/>
        <w:spacing w:lineRule="exact" w:line="5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kern w:val="0"/>
          <w:sz w:val="28"/>
          <w:szCs w:val="28"/>
        </w:rPr>
        <w:t>正在服用精神类药物控制病情以及曾患心理疾病休学、病情好转又复学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7.</w:t>
      </w:r>
      <w:r>
        <w:rPr>
          <w:rFonts w:ascii="仿宋" w:hAnsi="仿宋" w:cs="仿宋" w:eastAsia="仿宋"/>
          <w:kern w:val="0"/>
          <w:sz w:val="28"/>
          <w:szCs w:val="28"/>
        </w:rPr>
        <w:t>因环境适应、</w:t>
      </w:r>
      <w:r>
        <w:rPr>
          <w:rFonts w:ascii="仿宋" w:hAnsi="仿宋" w:cs="仿宋" w:eastAsia="仿宋"/>
          <w:sz w:val="28"/>
          <w:szCs w:val="28"/>
        </w:rPr>
        <w:t>生活适应、自我适应</w:t>
      </w:r>
      <w:r>
        <w:rPr>
          <w:rFonts w:ascii="仿宋" w:hAnsi="仿宋" w:cs="仿宋" w:eastAsia="仿宋"/>
          <w:kern w:val="0"/>
          <w:sz w:val="28"/>
          <w:szCs w:val="28"/>
        </w:rPr>
        <w:t>不良</w:t>
      </w:r>
      <w:r>
        <w:rPr>
          <w:rFonts w:ascii="仿宋" w:hAnsi="仿宋" w:cs="仿宋" w:eastAsia="仿宋"/>
          <w:sz w:val="28"/>
          <w:szCs w:val="28"/>
        </w:rPr>
        <w:t>等问题，导致心理、行为异常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患有各种程度心理障碍或心理疾病，但仍在校坚持学习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因其它各种问题，如价值观冲突、性困扰、对社会不良现象存在困惑等等，出现心理、行为异常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行为与情绪情感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个人坐立不安、注意力不集中、缺少安全感，却说不出所以然来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似有妄想、幻听、自言自语，畏惧与社会接触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生性孤僻、独来独往，落落寡欢，拒绝辅导员与同学的关心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经多次做思想工作，学生口头上同意改进，但行动上没有任何进展；</w:t>
      </w:r>
    </w:p>
    <w:p>
      <w:pPr>
        <w:pStyle w:val="Normal"/>
        <w:spacing w:lineRule="exact" w:line="5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长期咨询（超过八次以上），但心理咨询师感觉进展不大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恋爱最近出现重大波折，难以走出失恋的阴影，痛不欲生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患有严重精神障碍，主要是抑郁症、精神分裂症、抑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躁狂双相情感障碍等，具有非常明显的自杀倾向；</w:t>
      </w:r>
    </w:p>
    <w:p>
      <w:pPr>
        <w:pStyle w:val="Normal"/>
        <w:spacing w:lineRule="exact" w:line="5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出现明显的、突然的行为改变，如曾经情绪一直不好，突然变得很平静，甚至比较高兴或者日常生活中较为邋遢，忽然穿着非常整洁等；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无缘无故地将自己珍贵的东西送人或有计划地安排后事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人际关系失调后出现心理、行为异常。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在排查、干预过程中，尤其要关注上述多种特征并存的学生，他们危险程度更大，应成为重点关注对象。各学院要指导辅导员，严格按以上标准收集学生心理与行为信息，对有可能存在心理危机的学生进行登记和初步统计，填写《大学生心理危机排查与干预反馈表》和《大学生心理健康教育与心理危机排查汇总表》。大学生重点关注对象信息由学院以及学校相关部门掌握，根据排查结果确定下一步的工作，做到防患于未然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心理危机预防性筛查，只是对大学生心理健康状况的一般性排查了解，不是对大学生心理状况的科学诊断。为避免给大学生带来不必要的心理负担，上报工作只能由负责该项工作的学生工作人员掌握和填写，工作中注意保密原则、不得外传，更不宜被受调查者了解。</w:t>
      </w:r>
    </w:p>
    <w:p>
      <w:pPr>
        <w:pStyle w:val="Normal"/>
        <w:spacing w:lineRule="exact" w:line="5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筛查出的大学生要多给予关注，但切忌另眼相看，更不要随意给大学生贴上有心理问题的标签，以免给他们造成新的压力或伤害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那些具有自杀意念、行为、准备或自杀未遂史等情况的大学生，一定要标明其严重程度，并说明已经采取的有效措施。</w:t>
      </w:r>
    </w:p>
    <w:p>
      <w:pPr>
        <w:pStyle w:val="Normal"/>
        <w:spacing w:lineRule="exact" w:line="5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表内未包含的特殊情况，在备注栏标明或直接与校学生处心理健康教育与咨询中心联系，联系人：杜松涛、钱圆圆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于存在严重心理问题，需要转介到专业心理医疗机构的学生，学院要与家长沟通情况，取得家长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5:00Z</dcterms:created>
  <dc:creator>win7140707</dc:creator>
  <dc:description/>
  <cp:keywords/>
  <dc:language>en-US</dc:language>
  <cp:lastModifiedBy>杜松涛</cp:lastModifiedBy>
  <dcterms:modified xsi:type="dcterms:W3CDTF">2019-03-12T08:58:00Z</dcterms:modified>
  <cp:revision>12</cp:revision>
  <dc:subject/>
  <dc:title>            学生心理危机排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