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如何加入课群并参与考试</w:t>
      </w:r>
      <w:r>
        <w:rPr>
          <w:b/>
          <w:bCs/>
          <w:sz w:val="30"/>
          <w:szCs w:val="30"/>
        </w:rPr>
        <w:t>?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手机端（</w:t>
      </w:r>
      <w:r>
        <w:rPr>
          <w:b/>
          <w:bCs/>
        </w:rPr>
        <w:t>app</w:t>
      </w:r>
      <w:r>
        <w:rPr>
          <w:b/>
          <w:bCs/>
        </w:rPr>
        <w:t>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第一步：点击“精品课程”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68580</wp:posOffset>
            </wp:positionV>
            <wp:extent cx="3437890" cy="72618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23495" distR="1270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8890</wp:posOffset>
                </wp:positionV>
                <wp:extent cx="1024255" cy="297180"/>
                <wp:effectExtent l="0" t="198120" r="0" b="224790"/>
                <wp:wrapNone/>
                <wp:docPr id="2" name="箭头: 右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8800">
                          <a:off x="0" y="0"/>
                          <a:ext cx="1024200" cy="297360"/>
                        </a:xfrm>
                        <a:prstGeom prst="rightArrow">
                          <a:avLst>
                            <a:gd name="adj1" fmla="val 24926"/>
                            <a:gd name="adj2" fmla="val 10830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9" fillcolor="#92d050" stroked="t" o:allowincell="f" style="position:absolute;margin-left:209.7pt;margin-top:0.65pt;width:80.6pt;height:23.35pt;mso-wrap-style:none;v-text-anchor:middle;rotation:319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第二步：点击“课群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3528060" cy="745363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69850" distR="50800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92075</wp:posOffset>
                </wp:positionV>
                <wp:extent cx="1109980" cy="358140"/>
                <wp:effectExtent l="0" t="111125" r="0" b="151130"/>
                <wp:wrapNone/>
                <wp:docPr id="4" name="箭头: 右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000">
                          <a:off x="0" y="0"/>
                          <a:ext cx="1109880" cy="358200"/>
                        </a:xfrm>
                        <a:prstGeom prst="rightArrow">
                          <a:avLst>
                            <a:gd name="adj1" fmla="val 25065"/>
                            <a:gd name="adj2" fmla="val 9909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0" fillcolor="#92d050" stroked="t" o:allowincell="f" style="position:absolute;margin-left:143.8pt;margin-top:7.25pt;width:87.35pt;height:28.15pt;mso-wrap-style:none;v-text-anchor:middle;rotation:329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第三步：点击“加入课群”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22860</wp:posOffset>
            </wp:positionV>
            <wp:extent cx="3604260" cy="761301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6350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1133475" cy="328930"/>
                <wp:effectExtent l="0" t="196850" r="0" b="226060"/>
                <wp:wrapNone/>
                <wp:docPr id="6" name="箭头: 右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5600">
                          <a:off x="0" y="0"/>
                          <a:ext cx="1133640" cy="329040"/>
                        </a:xfrm>
                        <a:prstGeom prst="rightArrow">
                          <a:avLst>
                            <a:gd name="adj1" fmla="val 23593"/>
                            <a:gd name="adj2" fmla="val 11578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" fillcolor="#92d050" stroked="t" o:allowincell="f" style="position:absolute;margin-left:115.9pt;margin-top:6.45pt;width:89.2pt;height:25.85pt;mso-wrap-style:none;v-text-anchor:middle;rotation:322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第四步：输入邀请码，点击“确认”，即可成功加入课群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：邀请码中所有英文均为大写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513455" cy="742188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0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149860</wp:posOffset>
                </wp:positionV>
                <wp:extent cx="1120775" cy="259080"/>
                <wp:effectExtent l="0" t="262890" r="0" b="288925"/>
                <wp:wrapNone/>
                <wp:docPr id="8" name="箭头: 右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1120680" cy="259200"/>
                        </a:xfrm>
                        <a:prstGeom prst="rightArrow">
                          <a:avLst>
                            <a:gd name="adj1" fmla="val 29704"/>
                            <a:gd name="adj2" fmla="val 13056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3" fillcolor="#92d050" stroked="t" o:allowincell="f" style="position:absolute;margin-left:102.1pt;margin-top:11.75pt;width:88.2pt;height:20.35pt;mso-wrap-style:none;v-text-anchor:middle;rotation:317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第五步：成功加入课群后，点击在线考试，即可参与相应考试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89535</wp:posOffset>
            </wp:positionV>
            <wp:extent cx="3589020" cy="757872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0" simplePos="0" locked="0" layoutInCell="0" allowOverlap="1" relativeHeight="13">
                <wp:simplePos x="0" y="0"/>
                <wp:positionH relativeFrom="column">
                  <wp:posOffset>589280</wp:posOffset>
                </wp:positionH>
                <wp:positionV relativeFrom="paragraph">
                  <wp:posOffset>56515</wp:posOffset>
                </wp:positionV>
                <wp:extent cx="1089025" cy="238125"/>
                <wp:effectExtent l="0" t="257810" r="0" b="280035"/>
                <wp:wrapNone/>
                <wp:docPr id="10" name="箭头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800">
                          <a:off x="0" y="0"/>
                          <a:ext cx="1089000" cy="237960"/>
                        </a:xfrm>
                        <a:prstGeom prst="rightArrow">
                          <a:avLst>
                            <a:gd name="adj1" fmla="val 29259"/>
                            <a:gd name="adj2" fmla="val 13680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" fillcolor="#92d050" stroked="t" o:allowincell="f" style="position:absolute;margin-left:46.45pt;margin-top:4.45pt;width:85.7pt;height:18.7pt;mso-wrap-style:none;v-text-anchor:middle;rotation:318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手机端（微信）</w:t>
      </w:r>
    </w:p>
    <w:p>
      <w:pPr>
        <w:pStyle w:val="Normal"/>
        <w:rPr>
          <w:color w:val="FF0000"/>
        </w:rPr>
      </w:pPr>
      <w:r>
        <w:rPr>
          <w:color w:val="FF0000"/>
        </w:rPr>
        <w:t>（需完成校方认证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yellow"/>
        </w:rPr>
        <w:t>第一步：</w:t>
      </w:r>
      <w:r>
        <w:rPr/>
        <w:t>微信搜索“易班”公众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1206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6189980</wp:posOffset>
                </wp:positionV>
                <wp:extent cx="883285" cy="240665"/>
                <wp:effectExtent l="0" t="189865" r="0" b="215265"/>
                <wp:wrapNone/>
                <wp:docPr id="11" name="箭头: 右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0600">
                          <a:off x="0" y="0"/>
                          <a:ext cx="883440" cy="240840"/>
                        </a:xfrm>
                        <a:prstGeom prst="rightArrow">
                          <a:avLst>
                            <a:gd name="adj1" fmla="val 31991"/>
                            <a:gd name="adj2" fmla="val 12235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5" fillcolor="#92d050" stroked="t" o:allowincell="f" style="position:absolute;margin-left:58.3pt;margin-top:487.4pt;width:69.5pt;height:18.9pt;mso-wrap-style:none;v-text-anchor:middle;rotation:317" type="_x0000_t13">
                <v:fill o:detectmouseclick="t" type="solid" color2="#6d2faf"/>
                <v:stroke color="#92d05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0255</wp:posOffset>
            </wp:positionH>
            <wp:positionV relativeFrom="paragraph">
              <wp:posOffset>304800</wp:posOffset>
            </wp:positionV>
            <wp:extent cx="3466465" cy="732282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752600</wp:posOffset>
                </wp:positionV>
                <wp:extent cx="1211580" cy="830580"/>
                <wp:effectExtent l="6350" t="6350" r="6985" b="6985"/>
                <wp:wrapNone/>
                <wp:docPr id="1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3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64.8pt;margin-top:138pt;width:95.35pt;height:65.3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3495" distR="1270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2804160</wp:posOffset>
                </wp:positionV>
                <wp:extent cx="1150620" cy="266700"/>
                <wp:effectExtent l="0" t="243205" r="0" b="273685"/>
                <wp:wrapNone/>
                <wp:docPr id="14" name="箭头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6800">
                          <a:off x="0" y="0"/>
                          <a:ext cx="1150560" cy="266760"/>
                        </a:xfrm>
                        <a:prstGeom prst="rightArrow">
                          <a:avLst>
                            <a:gd name="adj1" fmla="val 33917"/>
                            <a:gd name="adj2" fmla="val 143410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" fillcolor="#70ad47" stroked="t" o:allowincell="f" style="position:absolute;margin-left:-5.4pt;margin-top:220.75pt;width:90.55pt;height:20.95pt;mso-wrap-style:none;v-text-anchor:middle;rotation:321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7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72" w:leader="none"/>
        </w:tabs>
        <w:rPr/>
      </w:pPr>
      <w:r>
        <w:rPr>
          <w:highlight w:val="yellow"/>
        </w:rPr>
        <w:t>第二步：</w:t>
      </w:r>
      <w:r>
        <w:rPr/>
        <w:t>进入易班公众号，选择“易班优课”中“我的课群”</w:t>
      </w:r>
    </w:p>
    <w:p>
      <w:pPr>
        <w:pStyle w:val="Normal"/>
        <w:tabs>
          <w:tab w:val="clear" w:pos="420"/>
          <w:tab w:val="left" w:pos="36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</wp:posOffset>
            </wp:positionH>
            <wp:positionV relativeFrom="paragraph">
              <wp:posOffset>190500</wp:posOffset>
            </wp:positionV>
            <wp:extent cx="3680460" cy="777557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6027420</wp:posOffset>
                </wp:positionV>
                <wp:extent cx="914400" cy="396240"/>
                <wp:effectExtent l="6350" t="6350" r="6985" b="6985"/>
                <wp:wrapNone/>
                <wp:docPr id="1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81.8pt;margin-top:474.6pt;width:71.95pt;height:31.1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620" distR="0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6748145</wp:posOffset>
                </wp:positionV>
                <wp:extent cx="1257300" cy="333375"/>
                <wp:effectExtent l="0" t="243840" r="0" b="276225"/>
                <wp:wrapNone/>
                <wp:docPr id="17" name="箭头: 右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8600">
                          <a:off x="0" y="0"/>
                          <a:ext cx="1257480" cy="333360"/>
                        </a:xfrm>
                        <a:prstGeom prst="rightArrow">
                          <a:avLst>
                            <a:gd name="adj1" fmla="val 25806"/>
                            <a:gd name="adj2" fmla="val 97272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8" fillcolor="#70ad47" stroked="t" o:allowincell="f" style="position:absolute;margin-left:102.05pt;margin-top:531.3pt;width:98.95pt;height:26.2pt;mso-wrap-style:none;v-text-anchor:middle;rotation:320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第三步</w:t>
      </w:r>
      <w:r>
        <w:rPr/>
        <w:t>：选择“添加课群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1040</wp:posOffset>
            </wp:positionH>
            <wp:positionV relativeFrom="paragraph">
              <wp:posOffset>130810</wp:posOffset>
            </wp:positionV>
            <wp:extent cx="3556000" cy="751332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7620</wp:posOffset>
                </wp:positionV>
                <wp:extent cx="899160" cy="563880"/>
                <wp:effectExtent l="6350" t="6350" r="7620" b="6985"/>
                <wp:wrapNone/>
                <wp:docPr id="1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6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56.6pt;margin-top:0.6pt;width:70.75pt;height:44.3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60960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161290</wp:posOffset>
                </wp:positionV>
                <wp:extent cx="1016000" cy="252095"/>
                <wp:effectExtent l="0" t="135890" r="0" b="190500"/>
                <wp:wrapNone/>
                <wp:docPr id="20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2400">
                          <a:off x="0" y="0"/>
                          <a:ext cx="1015920" cy="252000"/>
                        </a:xfrm>
                        <a:prstGeom prst="rightArrow">
                          <a:avLst>
                            <a:gd name="adj1" fmla="val 50000"/>
                            <a:gd name="adj2" fmla="val 11011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1" fillcolor="#70ad47" stroked="t" o:allowincell="f" style="position:absolute;margin-left:76.5pt;margin-top:12.65pt;width:79.95pt;height:19.8pt;mso-wrap-style:none;v-text-anchor:middle;rotation:330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第四步：</w:t>
      </w:r>
      <w:r>
        <w:rPr/>
        <w:t>输入邀请码，并确认</w:t>
      </w:r>
    </w:p>
    <w:p>
      <w:pPr>
        <w:pStyle w:val="Normal"/>
        <w:rPr>
          <w:color w:val="FF0000"/>
        </w:rPr>
      </w:pPr>
      <w:r>
        <w:rPr>
          <w:color w:val="FF0000"/>
        </w:rPr>
        <w:t>（注：邀请码中所有英文均为大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</wp:posOffset>
            </wp:positionH>
            <wp:positionV relativeFrom="paragraph">
              <wp:posOffset>7620</wp:posOffset>
            </wp:positionV>
            <wp:extent cx="3491865" cy="737616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68580</wp:posOffset>
                </wp:positionV>
                <wp:extent cx="1744980" cy="609600"/>
                <wp:effectExtent l="6350" t="6350" r="6985" b="6985"/>
                <wp:wrapNone/>
                <wp:docPr id="2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0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19.4pt;margin-top:5.4pt;width:137.35pt;height:47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49530" distR="25400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10490</wp:posOffset>
                </wp:positionV>
                <wp:extent cx="1131570" cy="297180"/>
                <wp:effectExtent l="0" t="189230" r="0" b="229870"/>
                <wp:wrapNone/>
                <wp:docPr id="23" name="箭头: 右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8400">
                          <a:off x="0" y="0"/>
                          <a:ext cx="1131480" cy="297360"/>
                        </a:xfrm>
                        <a:prstGeom prst="rightArrow">
                          <a:avLst>
                            <a:gd name="adj1" fmla="val 34481"/>
                            <a:gd name="adj2" fmla="val 125761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4" fillcolor="#70ad47" stroked="t" o:allowincell="f" style="position:absolute;margin-left:39.65pt;margin-top:8.65pt;width:89.05pt;height:23.35pt;mso-wrap-style:none;v-text-anchor:middle;rotation:324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</w:t>
      </w:r>
      <w:r>
        <w:rPr>
          <w:color w:val="FF0000"/>
        </w:rPr>
        <w:t>s</w:t>
      </w:r>
      <w:r>
        <w:rPr>
          <w:color w:val="FF0000"/>
        </w:rPr>
        <w:t>:</w:t>
      </w:r>
      <w:r>
        <w:rPr>
          <w:color w:val="FF0000"/>
        </w:rPr>
        <w:t>手机端还可扫码进入（易班</w:t>
      </w:r>
      <w:r>
        <w:rPr>
          <w:color w:val="FF0000"/>
        </w:rPr>
        <w:t>a</w:t>
      </w:r>
      <w:r>
        <w:rPr>
          <w:color w:val="FF0000"/>
        </w:rPr>
        <w:t>pp</w:t>
      </w:r>
      <w:r>
        <w:rPr>
          <w:color w:val="FF0000"/>
        </w:rPr>
        <w:t>或者微信扫码均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153410" cy="315341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电脑端</w:t>
      </w:r>
    </w:p>
    <w:p>
      <w:pPr>
        <w:pStyle w:val="Style17"/>
        <w:ind w:lef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highlight w:val="yellow"/>
        </w:rPr>
        <w:t>第一步：</w:t>
      </w:r>
      <w:r>
        <w:rPr/>
        <w:t>进入易班官网，选择“易班</w:t>
      </w:r>
      <w:r>
        <w:rPr/>
        <w:t>Y</w:t>
      </w:r>
      <w:r>
        <w:rPr/>
        <w:t>OOC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71145</wp:posOffset>
            </wp:positionV>
            <wp:extent cx="4983480" cy="3210560"/>
            <wp:effectExtent l="0" t="0" r="0" b="0"/>
            <wp:wrapSquare wrapText="bothSides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2720</wp:posOffset>
                </wp:positionH>
                <wp:positionV relativeFrom="paragraph">
                  <wp:posOffset>335280</wp:posOffset>
                </wp:positionV>
                <wp:extent cx="533400" cy="251460"/>
                <wp:effectExtent l="6350" t="6985" r="6350" b="7620"/>
                <wp:wrapNone/>
                <wp:docPr id="2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6400">
                          <a:off x="0" y="0"/>
                          <a:ext cx="533520" cy="25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213.6pt;margin-top:26.35pt;width:41.95pt;height:19.75pt;mso-wrap-style:none;v-text-anchor:middle;rotation:357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310" distR="4381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807720</wp:posOffset>
                </wp:positionV>
                <wp:extent cx="782955" cy="235585"/>
                <wp:effectExtent l="0" t="133985" r="0" b="166370"/>
                <wp:wrapNone/>
                <wp:docPr id="27" name="箭头: 右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5000">
                          <a:off x="0" y="0"/>
                          <a:ext cx="783000" cy="235440"/>
                        </a:xfrm>
                        <a:prstGeom prst="rightArrow">
                          <a:avLst>
                            <a:gd name="adj1" fmla="val 35833"/>
                            <a:gd name="adj2" fmla="val 106745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45" fillcolor="#70ad47" stroked="t" o:allowincell="f" style="position:absolute;margin-left:169.25pt;margin-top:63.55pt;width:61.6pt;height:18.5pt;mso-wrap-style:none;v-text-anchor:middle;rotation:322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</wp:posOffset>
            </wp:positionH>
            <wp:positionV relativeFrom="paragraph">
              <wp:posOffset>669925</wp:posOffset>
            </wp:positionV>
            <wp:extent cx="4808220" cy="2764790"/>
            <wp:effectExtent l="0" t="0" r="0" b="0"/>
            <wp:wrapSquare wrapText="bothSides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69925</wp:posOffset>
                </wp:positionV>
                <wp:extent cx="411480" cy="182880"/>
                <wp:effectExtent l="6350" t="6350" r="7620" b="6985"/>
                <wp:wrapNone/>
                <wp:docPr id="29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stroked="t" o:allowincell="f" style="position:absolute;margin-left:144pt;margin-top:52.75pt;width:32.35pt;height:14.35pt;mso-wrap-style:none;v-text-anchor:middle">
                <v:fill o:detectmouseclick="t" on="false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955" distR="3810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1127760</wp:posOffset>
                </wp:positionV>
                <wp:extent cx="960120" cy="199390"/>
                <wp:effectExtent l="0" t="233045" r="0" b="253365"/>
                <wp:wrapNone/>
                <wp:docPr id="30" name="箭头: 右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7000">
                          <a:off x="0" y="0"/>
                          <a:ext cx="960120" cy="199440"/>
                        </a:xfrm>
                        <a:prstGeom prst="rightArrow">
                          <a:avLst>
                            <a:gd name="adj1" fmla="val 29843"/>
                            <a:gd name="adj2" fmla="val 110902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47" fillcolor="#70ad47" stroked="t" o:allowincell="f" style="position:absolute;margin-left:87pt;margin-top:88.75pt;width:75.55pt;height:15.65pt;mso-wrap-style:none;v-text-anchor:middle;rotation:318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第二步：</w:t>
      </w:r>
      <w:r>
        <w:rPr/>
        <w:t>点击“学习课群”</w:t>
      </w:r>
    </w:p>
    <w:p>
      <w:pPr>
        <w:pStyle w:val="Normal"/>
        <w:tabs>
          <w:tab w:val="clear" w:pos="420"/>
          <w:tab w:val="left" w:pos="1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第三步：</w:t>
      </w:r>
      <w:r>
        <w:rPr/>
        <w:t>点击“我的课群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8540</wp:posOffset>
                </wp:positionH>
                <wp:positionV relativeFrom="paragraph">
                  <wp:posOffset>556260</wp:posOffset>
                </wp:positionV>
                <wp:extent cx="518160" cy="320040"/>
                <wp:effectExtent l="6985" t="6350" r="6985" b="6985"/>
                <wp:wrapNone/>
                <wp:docPr id="31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stroked="t" o:allowincell="f" style="position:absolute;margin-left:280.2pt;margin-top:43.8pt;width:40.75pt;height:25.1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115" distR="133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1185545</wp:posOffset>
                </wp:positionV>
                <wp:extent cx="1019810" cy="222885"/>
                <wp:effectExtent l="0" t="221615" r="0" b="244475"/>
                <wp:wrapNone/>
                <wp:docPr id="32" name="箭头: 右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2200">
                          <a:off x="0" y="0"/>
                          <a:ext cx="1019880" cy="222840"/>
                        </a:xfrm>
                        <a:prstGeom prst="rightArrow">
                          <a:avLst>
                            <a:gd name="adj1" fmla="val 29537"/>
                            <a:gd name="adj2" fmla="val 11778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1" fillcolor="#70ad47" stroked="t" o:allowincell="f" style="position:absolute;margin-left:219pt;margin-top:93.35pt;width:80.25pt;height:17.5pt;mso-wrap-style:none;v-text-anchor:middle;rotation:321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</wp:posOffset>
            </wp:positionH>
            <wp:positionV relativeFrom="paragraph">
              <wp:posOffset>269875</wp:posOffset>
            </wp:positionV>
            <wp:extent cx="5128260" cy="3065145"/>
            <wp:effectExtent l="0" t="0" r="0" b="0"/>
            <wp:wrapSquare wrapText="bothSides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556260</wp:posOffset>
                </wp:positionV>
                <wp:extent cx="518160" cy="320040"/>
                <wp:effectExtent l="6985" t="6350" r="6985" b="6985"/>
                <wp:wrapNone/>
                <wp:docPr id="3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stroked="t" o:allowincell="f" style="position:absolute;margin-left:280.2pt;margin-top:43.8pt;width:40.75pt;height:25.1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8420" distR="40640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1051560</wp:posOffset>
                </wp:positionV>
                <wp:extent cx="883920" cy="205740"/>
                <wp:effectExtent l="0" t="168910" r="0" b="196850"/>
                <wp:wrapNone/>
                <wp:docPr id="35" name="箭头: 右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4200">
                          <a:off x="0" y="0"/>
                          <a:ext cx="883800" cy="205920"/>
                        </a:xfrm>
                        <a:prstGeom prst="rightArrow">
                          <a:avLst>
                            <a:gd name="adj1" fmla="val 33546"/>
                            <a:gd name="adj2" fmla="val 98476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49" fillcolor="#70ad47" stroked="t" o:allowincell="f" style="position:absolute;margin-left:219.05pt;margin-top:82.75pt;width:69.55pt;height:16.15pt;mso-wrap-style:none;v-text-anchor:middle;rotation:323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第四步：</w:t>
      </w:r>
      <w:r>
        <w:rPr/>
        <w:t>点击“添加课群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5340</wp:posOffset>
                </wp:positionH>
                <wp:positionV relativeFrom="paragraph">
                  <wp:posOffset>1745615</wp:posOffset>
                </wp:positionV>
                <wp:extent cx="533400" cy="190500"/>
                <wp:effectExtent l="6350" t="6350" r="6985" b="6985"/>
                <wp:wrapNone/>
                <wp:docPr id="36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stroked="t" o:allowincell="f" style="position:absolute;margin-left:364.2pt;margin-top:137.45pt;width:41.95pt;height:14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0640" distR="16510" simplePos="0" locked="0" layoutInCell="0" allowOverlap="1" relativeHeight="33">
                <wp:simplePos x="0" y="0"/>
                <wp:positionH relativeFrom="column">
                  <wp:posOffset>3863975</wp:posOffset>
                </wp:positionH>
                <wp:positionV relativeFrom="paragraph">
                  <wp:align>top</wp:align>
                </wp:positionV>
                <wp:extent cx="960120" cy="233045"/>
                <wp:effectExtent l="0" t="201930" r="0" b="233045"/>
                <wp:wrapNone/>
                <wp:docPr id="37" name="箭头: 右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6600">
                          <a:off x="0" y="0"/>
                          <a:ext cx="960120" cy="232920"/>
                        </a:xfrm>
                        <a:prstGeom prst="rightArrow">
                          <a:avLst>
                            <a:gd name="adj1" fmla="val 36593"/>
                            <a:gd name="adj2" fmla="val 117175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5" fillcolor="#70ad47" stroked="t" o:allowincell="f" style="position:absolute;margin-left:304.25pt;margin-top:22.1pt;width:75.55pt;height:18.3pt;mso-wrap-style:none;v-text-anchor:middle;rotation:320;mso-position-vertical:top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5181600" cy="3056255"/>
            <wp:effectExtent l="0" t="0" r="0" b="0"/>
            <wp:wrapSquare wrapText="bothSides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240</wp:posOffset>
                </wp:positionH>
                <wp:positionV relativeFrom="paragraph">
                  <wp:posOffset>1745615</wp:posOffset>
                </wp:positionV>
                <wp:extent cx="571500" cy="190500"/>
                <wp:effectExtent l="6350" t="6350" r="6985" b="6985"/>
                <wp:wrapNone/>
                <wp:docPr id="39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stroked="t" o:allowincell="f" style="position:absolute;margin-left:361.2pt;margin-top:137.45pt;width:44.95pt;height:14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0640" distR="19685" simplePos="0" locked="0" layoutInCell="0" allowOverlap="1" relativeHeight="42">
                <wp:simplePos x="0" y="0"/>
                <wp:positionH relativeFrom="column">
                  <wp:posOffset>3726815</wp:posOffset>
                </wp:positionH>
                <wp:positionV relativeFrom="paragraph">
                  <wp:posOffset>2149475</wp:posOffset>
                </wp:positionV>
                <wp:extent cx="1050290" cy="216535"/>
                <wp:effectExtent l="0" t="224155" r="0" b="254000"/>
                <wp:wrapNone/>
                <wp:docPr id="40" name="箭头: 右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9200">
                          <a:off x="0" y="0"/>
                          <a:ext cx="1050120" cy="216360"/>
                        </a:xfrm>
                        <a:prstGeom prst="rightArrow">
                          <a:avLst>
                            <a:gd name="adj1" fmla="val 37870"/>
                            <a:gd name="adj2" fmla="val 123721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3" fillcolor="#70ad47" stroked="t" o:allowincell="f" style="position:absolute;margin-left:293.45pt;margin-top:169.2pt;width:82.65pt;height:17pt;mso-wrap-style:none;v-text-anchor:middle;rotation:322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第五步：</w:t>
      </w:r>
      <w:r>
        <w:rPr/>
        <w:t>输入课群邀请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注：邀请码中所有英文均为大写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563880</wp:posOffset>
                </wp:positionV>
                <wp:extent cx="1097280" cy="236220"/>
                <wp:effectExtent l="6350" t="6350" r="6985" b="7620"/>
                <wp:wrapNone/>
                <wp:docPr id="41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stroked="t" o:allowincell="f" style="position:absolute;margin-left:271.8pt;margin-top:44.4pt;width:86.35pt;height:18.5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0" distR="13970" simplePos="0" locked="0" layoutInCell="0" allowOverlap="1" relativeHeight="36">
                <wp:simplePos x="0" y="0"/>
                <wp:positionH relativeFrom="column">
                  <wp:posOffset>2911475</wp:posOffset>
                </wp:positionH>
                <wp:positionV relativeFrom="paragraph">
                  <wp:posOffset>1120140</wp:posOffset>
                </wp:positionV>
                <wp:extent cx="955040" cy="234315"/>
                <wp:effectExtent l="0" t="207010" r="0" b="230505"/>
                <wp:wrapNone/>
                <wp:docPr id="42" name="箭头: 右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2600">
                          <a:off x="0" y="0"/>
                          <a:ext cx="955080" cy="234360"/>
                        </a:xfrm>
                        <a:prstGeom prst="rightArrow">
                          <a:avLst>
                            <a:gd name="adj1" fmla="val 30306"/>
                            <a:gd name="adj2" fmla="val 136653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7" fillcolor="#70ad47" stroked="t" o:allowincell="f" style="position:absolute;margin-left:229.25pt;margin-top:88.15pt;width:75.15pt;height:18.4pt;mso-wrap-style:none;v-text-anchor:middle;rotation:319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5212080" cy="2569845"/>
            <wp:effectExtent l="0" t="0" r="0" b="0"/>
            <wp:wrapSquare wrapText="bothSides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1860</wp:posOffset>
                </wp:positionH>
                <wp:positionV relativeFrom="paragraph">
                  <wp:posOffset>569595</wp:posOffset>
                </wp:positionV>
                <wp:extent cx="1127760" cy="266700"/>
                <wp:effectExtent l="6350" t="6350" r="6985" b="6985"/>
                <wp:wrapNone/>
                <wp:docPr id="4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271.8pt;margin-top:44.85pt;width:88.75pt;height:20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2860" distR="0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1176655</wp:posOffset>
                </wp:positionV>
                <wp:extent cx="1090295" cy="234315"/>
                <wp:effectExtent l="0" t="242570" r="0" b="271780"/>
                <wp:wrapNone/>
                <wp:docPr id="45" name="箭头: 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1090440" cy="234360"/>
                        </a:xfrm>
                        <a:prstGeom prst="rightArrow">
                          <a:avLst>
                            <a:gd name="adj1" fmla="val 33278"/>
                            <a:gd name="adj2" fmla="val 109406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2" fillcolor="#70ad47" stroked="t" o:allowincell="f" style="position:absolute;margin-left:212.4pt;margin-top:92.65pt;width:85.8pt;height:18.4pt;mso-wrap-style:none;v-text-anchor:middle;rotation:320" type="_x0000_t13">
                <v:fill o:detectmouseclick="t" type="solid" color2="#8f52b8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4:00Z</dcterms:created>
  <dc:creator>程 祖霞</dc:creator>
  <dc:description/>
  <cp:keywords/>
  <dc:language>en-US</dc:language>
  <cp:lastModifiedBy>杜 松涛</cp:lastModifiedBy>
  <dcterms:modified xsi:type="dcterms:W3CDTF">2020-05-25T12:34:00Z</dcterms:modified>
  <cp:revision>2</cp:revision>
  <dc:subject/>
  <dc:title/>
</cp:coreProperties>
</file>