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5" w:leader="none"/>
          <w:tab w:val="center" w:pos="4153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工程大学专职辅导员年度考核学院评分表</w:t>
      </w:r>
    </w:p>
    <w:tbl>
      <w:tblPr>
        <w:tblW w:w="1065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8647"/>
        <w:gridCol w:w="914"/>
      </w:tblGrid>
      <w:tr>
        <w:trPr>
          <w:trHeight w:val="1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级指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本要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思想政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自觉增强“四个意识”，坚定“四个自信”，做到“两个维护”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坚持立德树人，遵循教育规律、思想政治工作规律、学生成长规律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践行社会主义核心价值观，自觉把社会主义核心价值观融入到学生教育管理中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表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备较强的语言表达能力和文字写作能力；具备较强沟通协调能力，善于与学生沟通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具有较强的廉洁自律意识。自我要求严格，不迟到、不早退、不旷工、不无故请假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按要求及时完成学校和学院部署的各项任务，无延误现象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集体意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积极参加学校、学院各项集体活动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积极参加各类辅导员队伍建设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主动帮扶新进辅导员开展工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业绩</w:t>
            </w:r>
            <w:r>
              <w:rPr>
                <w:rFonts w:eastAsia="仿宋"/>
                <w:szCs w:val="21"/>
              </w:rPr>
              <w:t>70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思想教育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开展习近平新时代中国特色社会主义思想宣传教育，对学生进行思想引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运用主题班会和实践活动，培育和践行社会主义核心价值观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开展爱国主义教育，弘扬中华优秀传统文化、革命文化和社会主义先进文化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党建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熟悉发展党员流程，严格发展程序，党员发展材料规范真实全面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做好入党积极分子、发展对象的培养教育，积极慎重做好党员发展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做好学生党支部建设，规范落实支部“三会一课”、主题党日等党的组织生活制度，充分发挥党支部的战斗堡垒作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班团建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积极指导班级团支部建设，做好团内推优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指导班级开展主题团日活动，做好团员的发展和教育管理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做好学生干部的选拔、培养和管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心理育人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经常性开展心理健康教育活动，向学生普及心理健康知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开展学生心理健康排查，排查结果报送及时，数据全面准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做好心理问题学生的动态跟踪，配合心理健康教育与咨询中心做好相关学生干预工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网络思政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运用新媒体新技术，推动思想政治工作传统优势与信息技术融合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加强学生网络素养教育，积极培养校园好网民，引导学生创作网络文化作品，弘扬主旋律，传播正能量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加强与学生网上互动交流，运用网络新媒体对学生开展思想引领、学习指导、生活辅导、心理咨询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风建设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指导班级开展学风建设工作，严格学生学习行为规范；指导学生开展课外科技学术实践活动，营造浓厚学习氛围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加强诚信考试教育宣传，强化考试纪律，提升学风建设整体质量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加强对学业困难学生的教育、引导和帮扶，做好针对性、个性化的帮扶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务管理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积极开展学生安全教育，通过主体班会或信息化手段开展主题教育；建立完备的学生安全稳定防控台账，对重点学生“一对一”帮扶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能够严格学生管理，对学生违纪行为及时、严肃处理；学生请销假手续严格、规范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坚持深入班级、宿舍，关心学生学习生活，重点关注夜不归宿的学生；经常与学生谈心，及时了解学生的思想状况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助育人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能够熟练掌握、准确传达各类资助政策，做好学生各类奖助学金、助学贷款、困难补助等的申请和评定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探索资助育人长效机制，推进“扶困”“扶智”“扶志”相结合的资助育人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能够及时、准确地报送学生资助相关材料；全年奖助评定中，无学生投诉事件（经核实不属实的投诉除外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就业创业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开展精细化、精准化就业指导和服务，帮助学生树立正确的就业观；严格按时间节点、按要求报送就业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积极引导学生开展创新创业学习、培训和实践活动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所带班级就业创业工作取得很好成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研与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公开发表学术论文，撰写调研报告并被相关组织采用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主持或参加相关科研项目、课题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个人获得各类奖项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  <w:tab w:val="center" w:pos="4153" w:leader="none"/>
        </w:tabs>
        <w:spacing w:lineRule="exact" w:line="56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备注：各学院可以在本考核指标体系框架内进一步细化。</w:t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267" w:firstLine="315"/>
        <w:rPr>
          <w:rFonts w:ascii="仿宋_GB2312" w:hAnsi="仿宋_GB2312" w:eastAsia="仿宋"/>
          <w:b/>
          <w:b/>
          <w:sz w:val="30"/>
          <w:szCs w:val="21"/>
        </w:rPr>
      </w:pPr>
      <w:r>
        <w:rPr>
          <w:rFonts w:eastAsia="仿宋" w:ascii="仿宋_GB2312" w:hAnsi="仿宋_GB2312"/>
          <w:b/>
          <w:sz w:val="30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sz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" w:cs="Calibri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7:00Z</dcterms:created>
  <dc:creator>黄炜</dc:creator>
  <dc:description/>
  <dc:language>en-US</dc:language>
  <cp:lastModifiedBy>Administrator</cp:lastModifiedBy>
  <cp:lastPrinted>2020-04-24T09:18:00Z</cp:lastPrinted>
  <dcterms:modified xsi:type="dcterms:W3CDTF">2020-04-24T01:3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