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家庭经济困难学生认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900"/>
        <w:gridCol w:w="720"/>
        <w:gridCol w:w="569"/>
        <w:gridCol w:w="133"/>
        <w:gridCol w:w="488"/>
        <w:gridCol w:w="201"/>
        <w:gridCol w:w="1008"/>
        <w:gridCol w:w="577"/>
        <w:gridCol w:w="443"/>
        <w:gridCol w:w="1074"/>
        <w:gridCol w:w="695"/>
        <w:gridCol w:w="1112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  <w:tc>
          <w:tcPr>
            <w:tcW w:w="2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4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11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</w:t>
            </w:r>
            <w:r>
              <w:rPr/>
              <w:t>别困</w:t>
            </w:r>
            <w:r>
              <w:rPr/>
              <w:t>难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</w:t>
            </w:r>
            <w:r>
              <w:rPr/>
              <w:t>不</w:t>
            </w:r>
            <w:r>
              <w:rPr/>
              <w:t>困难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评议小组推荐、本</w:t>
            </w:r>
            <w:r>
              <w:rPr/>
              <w:t>学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认真审核后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同意评议小组意见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5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经学生所在</w:t>
            </w:r>
            <w:r>
              <w:rPr/>
              <w:t>学院</w:t>
            </w:r>
            <w:r>
              <w:rPr/>
              <w:t>提请，本机构认真核实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工作组和评议小组意见。调整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tLeast" w:line="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7:00Z</dcterms:created>
  <dc:creator>微软用户</dc:creator>
  <dc:description/>
  <cp:keywords/>
  <dc:language>en-US</dc:language>
  <cp:lastModifiedBy>汪隽</cp:lastModifiedBy>
  <cp:lastPrinted>2012-06-11T08:25:00Z</cp:lastPrinted>
  <dcterms:modified xsi:type="dcterms:W3CDTF">2018-06-25T04:01:00Z</dcterms:modified>
  <cp:revision>8</cp:revision>
  <dc:subject/>
  <dc:title/>
</cp:coreProperties>
</file>