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:         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级新生心理健康普查（指导语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新同学：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4"/>
        </w:rPr>
        <w:t>为更好地维护同学们的身心健康，我们继续建立新生心理健康档案。要求大家认真填写目前全国高校普遍使用的《大学生人格健康调查表》（</w:t>
      </w:r>
      <w:r>
        <w:rPr>
          <w:sz w:val="24"/>
        </w:rPr>
        <w:t>UPI</w:t>
      </w:r>
      <w:r>
        <w:rPr>
          <w:sz w:val="24"/>
        </w:rPr>
        <w:t>）和《症状自评量表》（</w:t>
      </w:r>
      <w:r>
        <w:rPr>
          <w:sz w:val="24"/>
        </w:rPr>
        <w:t>SCL-90</w:t>
      </w:r>
      <w:r>
        <w:rPr>
          <w:sz w:val="24"/>
        </w:rPr>
        <w:t>），包括学生的基本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填好的调查表悉由校大学生心理健康教育指导中心专人妥存，并严格遵循保密原则。此项调查对同学们不仅毫无不利影响，而且有利于同学们在关键时刻能得到帮助，有利于健康成长和顺利完成学业，乃至于终生受益。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手机端</w:t>
      </w:r>
      <w:r>
        <w:rPr>
          <w:sz w:val="24"/>
        </w:rPr>
        <w:t>测试方法步骤如下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通过今日校园（辅导猫）</w:t>
      </w:r>
      <w:r>
        <w:rPr>
          <w:rFonts w:eastAsia="宋体" w:cs="Times New Roman"/>
          <w:sz w:val="24"/>
          <w:lang w:val="en-US"/>
        </w:rPr>
        <w:t>app</w:t>
      </w:r>
      <w:r>
        <w:rPr>
          <w:rFonts w:ascii="Times New Roman" w:hAnsi="Times New Roman" w:cs="Times New Roman"/>
          <w:sz w:val="24"/>
        </w:rPr>
        <w:t>，在页面下方服务栏选择进入“学工服务”，选择“心理咨询”，进行心理测评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请仔细阅读提示，分别完成两个心理测试，测试时在看懂题目后即应迅速作出选择（无须多思考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填写完毕后，点“提交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即可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学生处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position w:val="0"/>
      <w:sz w:val="24"/>
      <w:sz w:val="24"/>
      <w:szCs w:val="24"/>
      <w:u w:val="none"/>
      <w:vertAlign w:val="baseli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6:00Z</dcterms:created>
  <dc:creator>Administrator</dc:creator>
  <dc:description/>
  <dc:language>en-US</dc:language>
  <cp:lastModifiedBy>空空</cp:lastModifiedBy>
  <dcterms:modified xsi:type="dcterms:W3CDTF">2022-09-02T07:14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895EC3FA4502B7DD89CEEEEC2DA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