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ind w:firstLine="46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徽工程大学全日制本科生勤工助学岗位增设申请表</w:t>
      </w:r>
    </w:p>
    <w:p>
      <w:pPr>
        <w:pStyle w:val="Normal"/>
        <w:spacing w:lineRule="exact" w:line="460"/>
        <w:ind w:firstLine="46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52"/>
        <w:gridCol w:w="166"/>
        <w:gridCol w:w="1310"/>
        <w:gridCol w:w="745"/>
        <w:gridCol w:w="2520"/>
      </w:tblGrid>
      <w:tr>
        <w:trPr>
          <w:trHeight w:val="76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工申请单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地址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设置明细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有岗位数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新（设、增）岗位数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名称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求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167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职责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要求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时长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工申请单位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负责人签字并加盖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审批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此表可以在我校学生处网站“下载专区”下载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08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54:00Z</dcterms:created>
  <dc:creator>微软用户</dc:creator>
  <dc:description/>
  <dc:language>en-US</dc:language>
  <cp:lastModifiedBy>Administrator</cp:lastModifiedBy>
  <dcterms:modified xsi:type="dcterms:W3CDTF">2023-03-08T09:20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36C72635D47FEB4BEFB7F883BC00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