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工程大学全日制本科生勤工助学岗位聘用协议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" w:hAnsi="宋体" w:cs="Calibri" w:asciiTheme="minorEastAsia" w:hAnsiTheme="minorEastAsia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Calibri" w:asciiTheme="minorEastAsia" w:hAnsiTheme="minorEastAsia"/>
          <w:b w:val="false"/>
          <w:bCs/>
          <w:kern w:val="0"/>
          <w:sz w:val="28"/>
          <w:szCs w:val="28"/>
        </w:rPr>
        <w:t>（正反面打印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甲方：（用人单位）  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乙方：（应聘学生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为保证校内勤工助学活动顺利开展，根据《安徽工程大学全日制本科生勤工助学管理办法（修订）》，经双方协商，达成如下协议：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第一条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 乙方参加甲方所设置的</w:t>
      </w:r>
      <w:r>
        <w:rPr>
          <w:rFonts w:ascii="宋体" w:hAnsi="宋体" w:cs="宋体" w:asciiTheme="minorEastAsia" w:hAnsiTheme="minorEastAsia"/>
          <w:kern w:val="0"/>
          <w:sz w:val="24"/>
          <w:szCs w:val="24"/>
          <w:u w:val="single"/>
        </w:rPr>
        <w:t xml:space="preserve">                    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岗位的工作，其工作内容是</w:t>
      </w:r>
      <w:r>
        <w:rPr>
          <w:rFonts w:ascii="宋体" w:hAnsi="宋体" w:cs="宋体" w:asciiTheme="minorEastAsia" w:hAnsiTheme="minorEastAsia"/>
          <w:kern w:val="0"/>
          <w:sz w:val="24"/>
          <w:szCs w:val="24"/>
          <w:u w:val="single"/>
        </w:rPr>
        <w:t xml:space="preserve">                                             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，工作要求是</w:t>
      </w:r>
      <w:r>
        <w:rPr>
          <w:rFonts w:ascii="宋体" w:hAnsi="宋体" w:cs="宋体" w:asciiTheme="minorEastAsia" w:hAnsiTheme="minorEastAsia"/>
          <w:kern w:val="0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，报酬标准为每小时不超过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14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元，薪酬最高不超过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480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元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/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月，聘用期为     年   月  日至    年  月  日止（聘用期一般至少为一学期）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 xml:space="preserve">第二条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甲方的权利和义务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kern w:val="0"/>
          <w:sz w:val="24"/>
          <w:szCs w:val="24"/>
        </w:rPr>
        <w:t>(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一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)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甲方组织开展勤工助学活动应当遵守国家法律、法规和学校的管理制度，不影响学校正常教学。为保证乙方学习时间，原则上乙方每周工作不得超过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8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小时，每月不超过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40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小时，并须督促乙方不影响学业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（二）甲方在任何情况下均不得安排乙方从事有毒、有害、危险等可能对人身造成伤害以及超过学生身体承受能力、有碍学生健康的工作。甲方必须为乙方提供工作所需的各种劳动保护设施和用品，保障乙方的安全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（三）甲方有义务指导和监督乙方认真履行岗位规定的工作内容，对乙方进行岗前培训和安全、技术、岗位要求、劳动纪律、职业道德等方面的教育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（四）甲方应根据本部门岗位特点制定岗位管理规定，严格考勤制度，按照学校的时间安排及时报送考核表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（五）甲方不得随意解除与乙方的协议，但若乙方不适合勤工助学岗位的工作，甲方可在通报乙方后，调整该岗位勤工助学学生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 xml:space="preserve">第三条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乙方的权利和义务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（一）乙方因家庭经济困难，自愿参加勤工助学活动，通过劳动取得合法报酬，用于改善学习和生活条件，但仅限于假期和课余时间，保证不影响学习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（二）</w:t>
      </w:r>
      <w:r>
        <w:rPr>
          <w:rFonts w:ascii="宋体" w:hAnsi="宋体" w:asciiTheme="minorEastAsia" w:hAnsiTheme="minorEastAsia"/>
          <w:sz w:val="24"/>
          <w:szCs w:val="24"/>
        </w:rPr>
        <w:t>乙方应遵守有关法律法规，校纪校规及勤工助学活动的规定，对违反《安徽工程大学全日制本科生勤工助学管理办法》而引起的一切后果和责任由乙方承担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（三）乙方参加勤工助学活动应按照甲方的规定和要求进行，对参加劳动验收不合格或违反操作要求的，甲方有权终止本协议，并不支付劳动报酬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（四）乙方应严格遵守甲方的工作时间和工作要求，不得擅离职守，不得迟到早退，若有特殊情况者，应提前向用工部门请假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（五）乙方不得擅自终止与甲方的协议，有特殊情况需终止协议者，应提前五个工作日以书面形式通知甲方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（六）</w:t>
      </w:r>
      <w:r>
        <w:rPr>
          <w:rFonts w:ascii="宋体" w:hAnsi="宋体" w:asciiTheme="minorEastAsia" w:hAnsiTheme="minorEastAsia"/>
          <w:sz w:val="24"/>
          <w:szCs w:val="24"/>
        </w:rPr>
        <w:t>乙方在参加勤工助学活动过程中，因过错损坏劳动工具或相关财产的，由乙方负责赔偿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七）乙方在勤工助学过程中发生事故，由甲方负责处理，乙方所在学院、丙方协助甲方处理。因乙方自身过错造成人身损害的，乙方自行承担责任，相关方可酌情给予补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（八）乙方如果出现以下情况之一，将予以解聘；情形恶劣的，将取消其在校期间由学校提供的所有勤工助学岗位竞聘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Calibri" w:asciiTheme="minorEastAsia" w:hAnsiTheme="minorEastAsia"/>
          <w:kern w:val="0"/>
          <w:sz w:val="24"/>
          <w:szCs w:val="24"/>
        </w:rPr>
      </w:pPr>
      <w:r>
        <w:rPr>
          <w:rFonts w:cs="Calibri" w:ascii="宋体" w:hAnsi="宋体" w:asciiTheme="minorEastAsia" w:hAnsiTheme="minorEastAsia"/>
          <w:kern w:val="0"/>
          <w:sz w:val="24"/>
          <w:szCs w:val="24"/>
        </w:rPr>
        <w:t>1.</w:t>
      </w:r>
      <w:r>
        <w:rPr>
          <w:rFonts w:ascii="宋体" w:hAnsi="宋体" w:cs="Calibri" w:asciiTheme="minorEastAsia" w:hAnsiTheme="minorEastAsia"/>
          <w:kern w:val="0"/>
          <w:sz w:val="24"/>
          <w:szCs w:val="24"/>
        </w:rPr>
        <w:t>用人单位提出学生责任心不强、不符合岗位要求、连续两个月考核不合格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Calibri" w:asciiTheme="minorEastAsia" w:hAnsiTheme="minorEastAsia"/>
          <w:kern w:val="0"/>
          <w:sz w:val="24"/>
          <w:szCs w:val="24"/>
        </w:rPr>
      </w:pPr>
      <w:r>
        <w:rPr>
          <w:rFonts w:cs="Calibri" w:ascii="宋体" w:hAnsi="宋体" w:asciiTheme="minorEastAsia" w:hAnsiTheme="minorEastAsia"/>
          <w:kern w:val="0"/>
          <w:sz w:val="24"/>
          <w:szCs w:val="24"/>
        </w:rPr>
        <w:t>2.</w:t>
      </w:r>
      <w:r>
        <w:rPr>
          <w:rFonts w:ascii="宋体" w:hAnsi="宋体" w:cs="Calibri" w:asciiTheme="minorEastAsia" w:hAnsiTheme="minorEastAsia"/>
          <w:kern w:val="0"/>
          <w:sz w:val="24"/>
          <w:szCs w:val="24"/>
        </w:rPr>
        <w:t>因特殊原因或身体健康状况，不适合继续参加勤工助学活动的；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Calibri" w:asciiTheme="minorEastAsia" w:hAnsiTheme="minorEastAsia"/>
          <w:kern w:val="0"/>
          <w:sz w:val="24"/>
          <w:szCs w:val="24"/>
        </w:rPr>
      </w:pPr>
      <w:r>
        <w:rPr>
          <w:rFonts w:cs="Calibri" w:ascii="宋体" w:hAnsi="宋体" w:asciiTheme="minorEastAsia" w:hAnsiTheme="minorEastAsia"/>
          <w:kern w:val="0"/>
          <w:sz w:val="24"/>
          <w:szCs w:val="24"/>
        </w:rPr>
        <w:t>3.</w:t>
      </w:r>
      <w:r>
        <w:rPr>
          <w:rFonts w:ascii="宋体" w:hAnsi="宋体" w:cs="Calibri" w:asciiTheme="minorEastAsia" w:hAnsiTheme="minorEastAsia"/>
          <w:kern w:val="0"/>
          <w:sz w:val="24"/>
          <w:szCs w:val="24"/>
        </w:rPr>
        <w:t>在勤工助学期间受到纪律处分的；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 xml:space="preserve">第四条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学生资助管理科保留随时监督乙方工作情况的权利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第五条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 若甲乙双方在勤工助学工作过程中出现劳动纠纷，由学生处负责调解，调解不成功的，按有关法律规定程序处理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第六条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 协议生效后，甲乙双方无正当理由不得提前解除协议。任何一方解除协议，须提前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____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天通知对方，方能解除协议，并前往学生资助管理中心办理有关手续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第七条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 本协议未尽事宜，由甲乙双方协商解决，协商不成功的，可根据学校有关规定或有关法律法规规定处理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第八条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 本协议一式两份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 xml:space="preserve">, 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甲、乙双方各持一份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kern w:val="0"/>
          <w:sz w:val="24"/>
          <w:szCs w:val="24"/>
        </w:rPr>
        <w:t>第九条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 xml:space="preserve">  本协议自签订之日起生效，有效期至年月日止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甲方（盖章）：              乙方（签字）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签字：               学院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联系人：                    学号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电话：                       电话：</w:t>
      </w:r>
    </w:p>
    <w:p>
      <w:pPr>
        <w:pStyle w:val="Normal"/>
        <w:widowControl/>
        <w:spacing w:lineRule="auto" w:line="360"/>
        <w:ind w:firstLine="1320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年   月   日                  年   月   日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uiPriority w:val="0"/>
    <w:qFormat/>
    <w:pPr>
      <w:spacing w:lineRule="auto" w:line="360"/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21</Words>
  <Characters>1431</Characters>
  <CharactersWithSpaces>1710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5:00Z</dcterms:created>
  <dc:creator>Sky123.Org</dc:creator>
  <dc:description/>
  <dc:language>en-US</dc:language>
  <cp:lastModifiedBy>Administrator</cp:lastModifiedBy>
  <cp:lastPrinted>2021-05-09T07:16:00Z</cp:lastPrinted>
  <dcterms:modified xsi:type="dcterms:W3CDTF">2023-03-08T09:19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7D4D60897412F8C82E5D68CDD0F95</vt:lpwstr>
  </property>
  <property fmtid="{D5CDD505-2E9C-101B-9397-08002B2CF9AE}" pid="3" name="KSOProductBuildVer">
    <vt:lpwstr>2052-11.1.0.12980</vt:lpwstr>
  </property>
</Properties>
</file>