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</w:t>
      </w:r>
      <w:r>
        <w:rPr>
          <w:rFonts w:eastAsia="方正小标宋简体" w:ascii="方正小标宋简体" w:hAnsi="方正小标宋简体"/>
          <w:b/>
          <w:sz w:val="32"/>
          <w:szCs w:val="32"/>
        </w:rPr>
        <w:t>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</w:t>
      </w:r>
      <w:r>
        <w:rPr>
          <w:rFonts w:eastAsia="方正小标宋简体" w:ascii="方正小标宋简体" w:hAnsi="方正小标宋简体"/>
          <w:b/>
          <w:sz w:val="32"/>
          <w:szCs w:val="32"/>
        </w:rPr>
        <w:t>12</w:t>
      </w:r>
      <w:r>
        <w:rPr>
          <w:rFonts w:ascii="方正小标宋简体" w:hAnsi="方正小标宋简体" w:eastAsia="方正小标宋简体"/>
          <w:b/>
          <w:sz w:val="32"/>
          <w:szCs w:val="32"/>
        </w:rPr>
        <w:t>月份全国大学英语考试奖励学生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四级考试奖励学生名单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254"/>
        <w:gridCol w:w="1091"/>
        <w:gridCol w:w="908"/>
        <w:gridCol w:w="1285"/>
      </w:tblGrid>
      <w:tr>
        <w:trPr>
          <w:trHeight w:val="3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0"/>
                <w:szCs w:val="20"/>
              </w:rPr>
              <w:t>分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0"/>
                <w:szCs w:val="20"/>
              </w:rPr>
              <w:t>分数排名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（中外）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文静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星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佳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宇翔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丽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安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科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昶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宗强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雅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电子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子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雨宬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雅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设计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少耐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宏兴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告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雅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煜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（中外）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沐瑞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浩然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科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麟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7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程宇慧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（中外）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筱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续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思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力资源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（中外）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楚仪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贝贝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工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青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工程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顺峰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环工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会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（中外）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海蓓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倩倩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豆校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晓艳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土木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银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震雨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营销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言言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陆尧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明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件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屈佳康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乾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涵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通信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伟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工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晨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装备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向前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莹雅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统计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月雯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范金鑫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电气</w:t>
            </w: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晨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制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静如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子威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给排水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英健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9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荣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商</w:t>
            </w: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</w:t>
            </w:r>
          </w:p>
        </w:tc>
      </w:tr>
      <w:tr>
        <w:trPr>
          <w:trHeight w:val="39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艺术学院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设计</w:t>
            </w: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婉君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8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</w:t>
            </w:r>
          </w:p>
        </w:tc>
      </w:tr>
    </w:tbl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全国大学英语六级考试奖励学生名单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270"/>
        <w:gridCol w:w="1087"/>
        <w:gridCol w:w="900"/>
        <w:gridCol w:w="1252"/>
      </w:tblGrid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4"/>
                <w:szCs w:val="24"/>
              </w:rPr>
              <w:t>分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  <w:szCs w:val="24"/>
              </w:rPr>
              <w:t>分数排名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文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行管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晶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物联网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贸</w:t>
            </w: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业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宇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学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车辆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亚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测控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桂伯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化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鸿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动化</w:t>
            </w: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家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技</w:t>
            </w: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嘉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械与汽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机制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工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</w:t>
            </w: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鲍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气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</w:t>
            </w: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管理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管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娜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理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（中外）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东飞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建筑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程</w:t>
            </w: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梓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纺织服装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服工</w:t>
            </w: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思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与化学工程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工</w:t>
            </w: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玉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>
          <w:trHeight w:val="454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计算机与信息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管</w:t>
            </w: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33:00Z</dcterms:created>
  <dc:creator>微软用户</dc:creator>
  <dc:description/>
  <cp:keywords/>
  <dc:language>en-US</dc:language>
  <cp:lastModifiedBy>微软用户</cp:lastModifiedBy>
  <cp:lastPrinted>2015-09-23T15:57:00Z</cp:lastPrinted>
  <dcterms:modified xsi:type="dcterms:W3CDTF">2017-03-22T02:12:00Z</dcterms:modified>
  <cp:revision>21</cp:revision>
  <dc:subject/>
  <dc:title/>
</cp:coreProperties>
</file>