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8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12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月份全国大学英语考试奖励学生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一、全国大学英语四级考试奖励学生名单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254"/>
        <w:gridCol w:w="1091"/>
        <w:gridCol w:w="908"/>
        <w:gridCol w:w="1285"/>
      </w:tblGrid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0"/>
                <w:szCs w:val="20"/>
              </w:rPr>
              <w:t>分数排名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告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娜娜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语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丽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婕妤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子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鲍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涌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婕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亮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尘研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制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控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纪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小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制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琪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鹏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告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金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科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告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据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宇翔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化（拔尖）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海欣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设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冉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羽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给排水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销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若云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管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诗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给排水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佳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告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毅俊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化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能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琢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婧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子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心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科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先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良傑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工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嘉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若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销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林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工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子寒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文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语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丽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工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方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销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曼华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制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新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绍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销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控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占雨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制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明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子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装备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保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制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冬冬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倩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化（拔尖）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芮妮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管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佳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</w:t>
            </w: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思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销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程云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思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工</w:t>
            </w:r>
            <w:r>
              <w:rPr>
                <w:color w:val="000000"/>
                <w:sz w:val="22"/>
              </w:rPr>
              <w:t>1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子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  <w:r>
              <w:rPr>
                <w:color w:val="000000"/>
                <w:sz w:val="22"/>
              </w:rPr>
              <w:t>（并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二、全国大学英语六级考试奖励学生名单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70"/>
        <w:gridCol w:w="1087"/>
        <w:gridCol w:w="900"/>
        <w:gridCol w:w="1252"/>
      </w:tblGrid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  <w:szCs w:val="24"/>
              </w:rPr>
              <w:t>分数排名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化（拔尖）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国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宏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装备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丹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储青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电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雨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工</w:t>
            </w: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小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管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那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玉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</w:t>
            </w: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亚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业（升）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庆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学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</w:t>
            </w: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雪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给排水</w:t>
            </w: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晶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给排水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文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从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电</w:t>
            </w:r>
            <w:r>
              <w:rPr>
                <w:color w:val="000000"/>
                <w:sz w:val="22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江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（并列）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</w:t>
            </w:r>
            <w:r>
              <w:rPr>
                <w:color w:val="000000"/>
                <w:sz w:val="22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（并列）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微软用户</dc:creator>
  <dc:description/>
  <cp:keywords/>
  <dc:language>en-US</dc:language>
  <cp:lastModifiedBy>admin</cp:lastModifiedBy>
  <cp:lastPrinted>2015-09-23T15:57:00Z</cp:lastPrinted>
  <dcterms:modified xsi:type="dcterms:W3CDTF">2019-03-14T06:44:00Z</dcterms:modified>
  <cp:revision>63</cp:revision>
  <dc:subject/>
  <dc:title/>
</cp:coreProperties>
</file>