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致家长朋友的一封信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尊敬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学家长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和国家高度重视家庭经济困难学生上学问题，目前我省已建立了覆盖学前教育至研究生教育的学生资助政策体系，从制度上保障不让一个学生因家庭经济困难而失学。在高等教育阶段建立了以国家奖助学金、国家助学贷款、学费补偿贷款代偿、校内奖助学金、勤工助学、困难补助、伙食补贴、学费减免、“绿色通道”等多种方式的混合资助体系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学期，您的孩子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在校享受了国家助学金，资助资金共计</w:t>
      </w:r>
      <w:r>
        <w:rPr>
          <w:rFonts w:eastAsia="方正小标宋简体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，上述金额已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通过银行卡打卡发放形式打入学生个人账户，望知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艰难困苦，玉汝于成”，我们为您孩子的努力和坚持点赞！每个人都有暂时困难的时候，但困难不会成为我们前进的阻力。学校衷心希望家长能和学校一起，共同帮助孩子克服困难，利用好国家资助，努力拼搏，实现人生梦想，为家庭幸福，为学校发展，为国家繁荣，做更大贡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感谢您一直以来对我校学生资助工作的关心与支持，如对学生资助工作有任何疑问，请与学生所在学院或学生处联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本人签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righ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辅导员签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ab/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学院盖章）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曰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2:00Z</dcterms:created>
  <dc:creator>gyb1</dc:creator>
  <dc:description/>
  <cp:keywords/>
  <dc:language>en-US</dc:language>
  <cp:lastModifiedBy>汪隽</cp:lastModifiedBy>
  <cp:lastPrinted>2017-09-19T08:43:00Z</cp:lastPrinted>
  <dcterms:modified xsi:type="dcterms:W3CDTF">2018-06-07T08:05:00Z</dcterms:modified>
  <cp:revision>19</cp:revision>
  <dc:subject/>
  <dc:title>皖教助函〔2017〕16号</dc:title>
</cp:coreProperties>
</file>