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sz w:val="28"/>
          <w:szCs w:val="28"/>
        </w:rPr>
        <w:t>2023</w:t>
      </w:r>
      <w:r>
        <w:rPr>
          <w:rFonts w:ascii="宋体" w:hAnsi="宋体" w:cs="宋体"/>
          <w:b/>
          <w:sz w:val="28"/>
          <w:szCs w:val="28"/>
        </w:rPr>
        <w:t>届毕业生文明离校工作安排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40"/>
        <w:gridCol w:w="1410"/>
        <w:gridCol w:w="1471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办单位</w:t>
            </w:r>
          </w:p>
        </w:tc>
      </w:tr>
      <w:tr>
        <w:trPr>
          <w:trHeight w:val="9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毕业季主题教育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 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保处</w:t>
            </w:r>
          </w:p>
        </w:tc>
      </w:tr>
      <w:tr>
        <w:trPr>
          <w:trHeight w:val="4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生评优评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12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掌握毕业生思想动态信息，做好学校维稳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各学院</w:t>
            </w:r>
          </w:p>
        </w:tc>
      </w:tr>
      <w:tr>
        <w:trPr>
          <w:trHeight w:val="74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氛围营造，典型事迹及人物的宣传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93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校园卡退办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学费、住宿费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教材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费和医保费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清算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网络、电控等系统销户退费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保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7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归还及毕业生图书捐赠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书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45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举办旧货交易市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  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</w:tr>
      <w:tr>
        <w:trPr>
          <w:trHeight w:val="4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生就业方案编制发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47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毕业生户口迁移，离校安全教育和安保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卫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</w:tr>
      <w:tr>
        <w:trPr>
          <w:trHeight w:val="61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证、毕业证核发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务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61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生党员教育、党组织关系转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5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组织关系转接、团员材料归档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  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62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生医疗费用报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保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9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举办毕业典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委</w:t>
            </w:r>
          </w:p>
        </w:tc>
      </w:tr>
      <w:tr>
        <w:trPr>
          <w:trHeight w:val="58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行李托运手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保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卫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</w:tr>
      <w:tr>
        <w:trPr>
          <w:trHeight w:val="65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生离校后校园卫生清洁、宿舍维修、公物核查与登记、直饮水系统退费等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保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</w:tr>
      <w:tr>
        <w:trPr>
          <w:trHeight w:val="59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宿舍及离校情况检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保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  <w:tr>
        <w:trPr>
          <w:trHeight w:val="120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送毕业生登记表、奖励登记表、学生成绩表、党团员表等档案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Administrator</dc:creator>
  <dc:description/>
  <dc:language>en-US</dc:language>
  <cp:lastModifiedBy>Jasmine</cp:lastModifiedBy>
  <cp:lastPrinted>2023-05-24T12:31:00Z</cp:lastPrinted>
  <dcterms:modified xsi:type="dcterms:W3CDTF">2023-05-24T06:3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C53E729B04013A5FF40896529D53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